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Sky is falling</w:t>
      </w:r>
    </w:p>
    <w:p>
      <w:pPr>
        <w:pStyle w:val="Normal"/>
        <w:rPr/>
      </w:pPr>
      <w:r>
        <w:rPr/>
      </w:r>
    </w:p>
    <w:p>
      <w:pPr>
        <w:pStyle w:val="Normal"/>
        <w:jc w:val="center"/>
        <w:rPr/>
      </w:pPr>
      <w:r>
        <w:rPr/>
        <w:t>The sky is falling, again.</w:t>
      </w:r>
    </w:p>
    <w:p>
      <w:pPr>
        <w:pStyle w:val="Normal"/>
        <w:jc w:val="center"/>
        <w:rPr/>
      </w:pPr>
      <w:r>
        <w:rPr/>
        <w:t>By Jack Balshaw</w:t>
      </w:r>
    </w:p>
    <w:p>
      <w:pPr>
        <w:pStyle w:val="Normal"/>
        <w:jc w:val="center"/>
        <w:rPr/>
      </w:pPr>
      <w:r>
        <w:rPr/>
        <w:t>8/11/99</w:t>
      </w:r>
    </w:p>
    <w:p>
      <w:pPr>
        <w:pStyle w:val="Normal"/>
        <w:jc w:val="center"/>
        <w:rPr/>
      </w:pPr>
      <w:r>
        <w:rPr/>
      </w:r>
    </w:p>
    <w:p>
      <w:pPr>
        <w:pStyle w:val="Normal"/>
        <w:rPr/>
      </w:pPr>
      <w:r>
        <w:rPr/>
        <w:t>Recent pronouncements by Councilmember Maguire would have us believe that we’re all going to die in a “toxic soup” of air pollution.  This soup would be the results of air pollution caused by motor vehicles.  We have had predictions of dire consequences before and they have magically not occurred.  Don’t sweat this one either.</w:t>
      </w:r>
    </w:p>
    <w:p>
      <w:pPr>
        <w:pStyle w:val="Normal"/>
        <w:rPr/>
      </w:pPr>
      <w:r>
        <w:rPr/>
      </w:r>
    </w:p>
    <w:p>
      <w:pPr>
        <w:pStyle w:val="Normal"/>
        <w:rPr/>
      </w:pPr>
      <w:r>
        <w:rPr/>
        <w:t>In the early 1900’s calculations were made that showed the city of New York would be awash in horse manure simply from the number of horses that would be required to service the growing city.  Well, along came the auto and the horse manure crisis disappeared.  So much horse manure.  As an aside, I wonder if given the choice, New Yorkers of that time would have voted for continuing the increase in the environmentally natural horse manure in lieu of the potential of the toxic soup of future smog?</w:t>
      </w:r>
    </w:p>
    <w:p>
      <w:pPr>
        <w:pStyle w:val="Normal"/>
        <w:rPr/>
      </w:pPr>
      <w:r>
        <w:rPr/>
      </w:r>
    </w:p>
    <w:p>
      <w:pPr>
        <w:pStyle w:val="Normal"/>
        <w:rPr/>
      </w:pPr>
      <w:r>
        <w:rPr/>
        <w:t>A mid century concern was that all the women in the country would have to be employed as telephone operators (they were all women in those days) to handle the accelerating growth in the number of telephone calls that were occurring as more and more homes acquired phones.  Well, lo and behold, someone developed the dial phone, then all digit push button dialing, then automated information service, then, (a step backwards maybe), automated call routing and voice mail.  And so another crisis was averted.</w:t>
      </w:r>
    </w:p>
    <w:p>
      <w:pPr>
        <w:pStyle w:val="Normal"/>
        <w:rPr/>
      </w:pPr>
      <w:r>
        <w:rPr/>
      </w:r>
    </w:p>
    <w:p>
      <w:pPr>
        <w:pStyle w:val="Normal"/>
        <w:rPr/>
      </w:pPr>
      <w:r>
        <w:rPr/>
        <w:t>A more recent crisis in the 70’s had us concerned that the world would run out of oil, and most other things according to The Club of Rome.  This caused some to develop more efficient engines and others to develop more creative ways to find more oil deposits.  The oil crisis was put off for so many years that it’s not discussed anymore.  Now, various auto makers are working to create even more efficient engines (hybrids and fuel cells) which will further reduce the amount of oil consumed and also further reduce air pollution (a possible solution for line one above).</w:t>
      </w:r>
    </w:p>
    <w:p>
      <w:pPr>
        <w:pStyle w:val="Normal"/>
        <w:rPr/>
      </w:pPr>
      <w:r>
        <w:rPr/>
      </w:r>
    </w:p>
    <w:p>
      <w:pPr>
        <w:pStyle w:val="Normal"/>
        <w:rPr/>
      </w:pPr>
      <w:r>
        <w:rPr/>
        <w:t>A recent crisis of a different kind was the concern that computers would put most of the population out of work.  Instead, they have caused so much need for additional workers that our present crisis is that people are working so much they don’t have time to relax.  This crisis, like all others, will disappear as economics dictate.  Perhaps the computer will become its own solution and solve many other problems at the same time.  With present technology, employees could work at home or in local satellite offices and avoid unnecessary commutes, eliminate traffic congestion and with it the cry for rail transit, reduce fuel consumed, have more time for family and leisure, and who can guess what else.  If you can guess right, you can make millions.</w:t>
      </w:r>
    </w:p>
    <w:p>
      <w:pPr>
        <w:pStyle w:val="Normal"/>
        <w:rPr/>
      </w:pPr>
      <w:r>
        <w:rPr/>
      </w:r>
    </w:p>
    <w:p>
      <w:pPr>
        <w:pStyle w:val="Normal"/>
        <w:rPr/>
      </w:pPr>
      <w:r>
        <w:rPr/>
        <w:t xml:space="preserve">Except for crises caused by naturally occurring events like weather disasters, asteroids and natural mutations, the greed driving some people to acquire more and more material wealth, is also the source of the innovation that results in solutions for all other crises.  As tacky as it seems, greed and money are the biggest motivators for solving problems.  Call it the Build-a-Better-Mousetrap method of gaining fame and fortune.  </w:t>
      </w:r>
    </w:p>
    <w:p>
      <w:pPr>
        <w:pStyle w:val="Normal"/>
        <w:rPr/>
      </w:pPr>
      <w:r>
        <w:rPr/>
      </w:r>
    </w:p>
    <w:p>
      <w:pPr>
        <w:pStyle w:val="Normal"/>
        <w:rPr/>
      </w:pPr>
      <w:r>
        <w:rPr/>
        <w:t xml:space="preserve">We’re presently concerned that the need for housing will result in the cutting down of all the forests.  Have you noticed the increasing use of formed steel studs and beams in the construction of commercial buildings?  It won’t be long before they’ll be used in residential construction also.  And, a beneficial by product is that the recycled steel from six autos would be needed for a single residence.  This would save trees and also solve part of the problem of what to do with junked cars. Another crisis averted! </w:t>
      </w:r>
    </w:p>
    <w:p>
      <w:pPr>
        <w:pStyle w:val="Normal"/>
        <w:rPr/>
      </w:pPr>
      <w:r>
        <w:rPr/>
      </w:r>
    </w:p>
    <w:p>
      <w:pPr>
        <w:pStyle w:val="Normal"/>
        <w:rPr/>
      </w:pPr>
      <w:r>
        <w:rPr/>
        <w:t xml:space="preserve">Some people need to always have something to worry about. Perhaps it’s psychological and by worrying about big, world wide problems instead of local ones, they aren’t personally responsible for developing a solution.  Only if many others join them can there be a solution and then, if that causes another problem, it isn’t their fault.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18:17:00Z</dcterms:created>
  <dc:creator>John Balshaw</dc:creator>
  <dc:description/>
  <dc:language>en-US</dc:language>
  <cp:lastModifiedBy>John Balshaw</cp:lastModifiedBy>
  <cp:lastPrinted>1999-08-09T13:33:00Z</cp:lastPrinted>
  <dcterms:modified xsi:type="dcterms:W3CDTF">1999-08-12T02:56:00Z</dcterms:modified>
  <cp:revision>7</cp:revision>
  <dc:subject/>
  <dc:title>Sky is falling</dc:title>
</cp:coreProperties>
</file>